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ivemos cada vez mais expostos a situações de constante stress e pressão, que se reflectem na nossa vida profissional e pesso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Neste contexto, a Avis efectuou um protocolo com as Clínicas Laura Souto Medical SPA, que concede a todos os colaboradores da Avis, e familiares, condições muito especiai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As Clínicas Laura Souto colocam ao nosso dispor diversos Tratamentos Estéticos e Terapêuticos de Corpo e Rosto, Massagens de Relaxamento, Fisioterapia, Consultas de Nutricionismo, entre outros. Do foro terapêutico, damos como exemplo Artrite, Astrose, Fibromialgia e Lupu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Para além das condições de preço estabelecidas, foram também acordadas condições de pagamento especiais, para que possa começar a olhar por si!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Contacto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Rua D. Inês de Castro, 10ª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ssamá Norte (Lisboa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lef. 21 4395558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ail:laurasoutomedicalspa@gmail.com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ra. Laura Souto – Telemóvel - 926321668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Rua Serpa Pinto, 88 R/C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demira (Alentejo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lef. 282 341250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ail:spalaurasoutoodemira@gmail.com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ra. Laura Souto – Telemóvel - 926321668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pt-PT"/>
        </w:rPr>
      </w:pPr>
      <w:r>
        <w:rPr>
          <w:rFonts w:cs="Arial" w:ascii="Arial" w:hAnsi="Arial"/>
          <w:color w:val="404040"/>
          <w:sz w:val="20"/>
          <w:szCs w:val="20"/>
          <w:lang w:val="pt-PT"/>
        </w:rPr>
        <w:t xml:space="preserve">Rua Ramalho Ortigão, Edifício Domingos Jardo </w: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</w:rPr>
        <w:t>No interior do Healt Club Just Fit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pt-PT"/>
        </w:rPr>
      </w:pPr>
      <w:r>
        <w:rPr>
          <w:rFonts w:cs="Arial" w:ascii="Arial" w:hAnsi="Arial"/>
          <w:color w:val="404040"/>
          <w:sz w:val="20"/>
          <w:szCs w:val="20"/>
          <w:lang w:val="pt-PT"/>
        </w:rPr>
        <w:t>Cacém (Lisboa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ail:spalaurasoutoodemira@gmail.com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ra. Laura Souto – Telemóvel – 926321668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>Cascais – A abrir brevem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anexo tratamentos disponíveis e tabelas de preços.</w: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2285</wp:posOffset>
                </wp:positionV>
                <wp:extent cx="8724900" cy="256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4960" cy="2562120"/>
                          <a:chOff x="0" y="0"/>
                          <a:chExt cx="8724960" cy="25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2496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oClínicaLauraSout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5280" y="47520"/>
                            <a:ext cx="934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39.55pt;width:687pt;height:201.75pt" coordorigin="-2700,791" coordsize="13740,4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0;top:791;width:13739;height:4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tipoClínicaLauraSouto" stroked="f" o:allowincell="f" style="position:absolute;left:-660;top:866;width:1470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9:00Z</dcterms:created>
  <dc:creator>EPTMatiasA</dc:creator>
  <dc:description/>
  <cp:keywords/>
  <dc:language>en-US</dc:language>
  <cp:lastModifiedBy>EPTJoaoM</cp:lastModifiedBy>
  <cp:lastPrinted>2009-05-11T13:52:00Z</cp:lastPrinted>
  <dcterms:modified xsi:type="dcterms:W3CDTF">2009-05-11T15:29:00Z</dcterms:modified>
  <cp:revision>2</cp:revision>
  <dc:subject/>
  <dc:title>Vivemos cada vez mais expostos a situações de constante Stress e pressão, que se reflectem na nossa vida profissional e pessoal</dc:title>
</cp:coreProperties>
</file>